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20"/>
          <w:szCs w:val="20"/>
        </w:rPr>
        <w:t>Apologies for the delay.</w:t>
        <w:br/>
        <w:t xml:space="preserve"> </w:t>
        <w:br/>
        <w:t xml:space="preserve">I consulted our UG Advisor back on 11/19 and should have forwarded the </w:t>
        <w:br/>
        <w:t>reply before now</w:t>
        <w:br/>
        <w:t xml:space="preserve"> </w:t>
        <w:br/>
        <w:t xml:space="preserve">We clearly don't cover this same material, but it isn't so distant from </w:t>
        <w:br/>
        <w:t xml:space="preserve">some of our courses.  It could be considered a prelude to the Making of the </w:t>
        <w:br/>
        <w:t xml:space="preserve">Modern World, for example.  Also, some students oriented toward political </w:t>
        <w:br/>
        <w:t>geography might benefit from a course such as this.</w:t>
        <w:br/>
        <w:t xml:space="preserve"> </w:t>
        <w:br/>
      </w:r>
      <w:r>
        <w:rPr>
          <w:b/>
          <w:color w:val="333333"/>
          <w:sz w:val="20"/>
          <w:szCs w:val="20"/>
        </w:rPr>
        <w:t>We agree to concur.</w:t>
      </w:r>
      <w:r>
        <w:rPr>
          <w:color w:val="333333"/>
          <w:sz w:val="20"/>
          <w:szCs w:val="20"/>
        </w:rPr>
        <w:br/>
        <w:t xml:space="preserve"> </w:t>
        <w:br/>
        <w:t>Morton O'Kelly</w:t>
        <w:br/>
        <w:t>Professor &amp; Chair</w:t>
        <w:br/>
        <w:t xml:space="preserve">Department of </w:t>
      </w:r>
      <w:r>
        <w:rPr>
          <w:b/>
          <w:color w:val="333333"/>
          <w:sz w:val="20"/>
          <w:szCs w:val="20"/>
        </w:rPr>
        <w:t>Geography</w:t>
      </w:r>
      <w:r>
        <w:rPr>
          <w:color w:val="333333"/>
          <w:sz w:val="20"/>
          <w:szCs w:val="20"/>
        </w:rPr>
        <w:br/>
        <w:t xml:space="preserve"> </w:t>
        <w:br/>
        <w:br/>
        <w:t>At 01:16 PM 12/6/2007 -0500, you wrote:</w:t>
        <w:br/>
        <w:t>&gt;Greetings,</w:t>
        <w:br/>
        <w:t>&gt;</w:t>
        <w:br/>
        <w:t xml:space="preserve">&gt;I am writing to remind you that the ASC curricular office is seeking </w:t>
        <w:br/>
        <w:t xml:space="preserve">&gt;concurrence from your department and the concurrence request below was </w:t>
        <w:br/>
        <w:t xml:space="preserve">&gt;sent on 11-9-07. We are glad to receive any response so long as it is </w:t>
        <w:br/>
        <w:t>&gt;sanctioned by the department.</w:t>
        <w:br/>
        <w:t>&gt;</w:t>
        <w:br/>
        <w:t xml:space="preserve">&gt;Please let us know by 12-10-07(If you need more time to review the </w:t>
        <w:br/>
        <w:t xml:space="preserve">&gt;request, please let us know.) If we do not hear from you, we will assume </w:t>
        <w:br/>
        <w:t>&gt;concurrence for these courses.</w:t>
        <w:br/>
        <w:t>&gt;</w:t>
        <w:br/>
        <w:t>&gt;Thank you.</w:t>
        <w:br/>
        <w:t>&gt;</w:t>
        <w:br/>
        <w:t>&gt;Rebecca</w:t>
        <w:br/>
        <w:t>&gt;</w:t>
        <w:br/>
        <w:t>&gt;Sent: 11-9-07</w:t>
        <w:br/>
        <w:t>&gt;Greetings,</w:t>
        <w:br/>
        <w:t xml:space="preserve">&gt;The </w:t>
      </w:r>
      <w:r>
        <w:rPr>
          <w:b/>
          <w:color w:val="333333"/>
          <w:sz w:val="20"/>
          <w:szCs w:val="20"/>
        </w:rPr>
        <w:t>History course 341</w:t>
      </w:r>
      <w:r>
        <w:rPr>
          <w:color w:val="333333"/>
          <w:sz w:val="20"/>
          <w:szCs w:val="20"/>
        </w:rPr>
        <w:t xml:space="preserve"> proposal from the History Department is being </w:t>
        <w:br/>
        <w:t xml:space="preserve">&gt;vetted through the ASC curricular process. The course proposal can be </w:t>
        <w:br/>
        <w:t>&gt;found at:</w:t>
        <w:br/>
        <w:t>&gt;</w:t>
      </w:r>
      <w:hyperlink r:id="rId2" w:tgtFrame="_blank">
        <w:r>
          <w:rPr>
            <w:rStyle w:val="InternetLink"/>
            <w:sz w:val="20"/>
            <w:szCs w:val="20"/>
          </w:rPr>
          <w:t>http://artsandsciences.osu.edu/currofc/tracking.cfm?TrackingID=1047</w:t>
        </w:r>
      </w:hyperlink>
      <w:r>
        <w:rPr>
          <w:color w:val="333333"/>
          <w:sz w:val="20"/>
          <w:szCs w:val="20"/>
        </w:rPr>
        <w:br/>
        <w:t xml:space="preserve">&gt;  I am writing to seek concurrence and ancillary appropriate comments from </w:t>
        <w:br/>
        <w:t xml:space="preserve">&gt; your department. Responses can come from the chair, the undergraduate or </w:t>
        <w:br/>
        <w:t xml:space="preserve">&gt; graduate studies chair(s), or other members of the department as deemed </w:t>
        <w:br/>
        <w:t xml:space="preserve">&gt; important. Spaces are provided on the attached form for departmental and </w:t>
        <w:br/>
        <w:t xml:space="preserve">&gt; curricular representatives of the departments to sign off, but we are </w:t>
        <w:br/>
        <w:t>&gt; glad to receive any response so long as it is sanctioned by the department.</w:t>
        <w:br/>
        <w:t>&gt;</w:t>
        <w:br/>
        <w:t xml:space="preserve">&gt;The course is now going to committee for approval.  In order for your </w:t>
        <w:br/>
        <w:t xml:space="preserve">&gt;concurrence and feedback to be included with the course packet material, </w:t>
        <w:br/>
        <w:t xml:space="preserve">&gt;these concurrences need to be received by the ASC Curriculum and </w:t>
        <w:br/>
        <w:t>&gt;Assessment Office as soon as possible but no later than Nov 23, 2007</w:t>
        <w:br/>
        <w:t>&gt;Please inform me if:</w:t>
        <w:br/>
        <w:t>&gt;- your department requires additional time to review the concurrence requests</w:t>
        <w:br/>
        <w:t>you do not feel this concurrence is relevant to your department.</w:t>
        <w:br/>
        <w:t>&gt;</w:t>
        <w:br/>
        <w:t>&gt;Thank you.</w:t>
        <w:br/>
        <w:t>&gt;Rebecca Marte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andsciences.osu.edu/currofc/tracking.cfm?TrackingID=10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52:00Z</dcterms:created>
  <dc:creator>GA1</dc:creator>
  <dc:description/>
  <cp:keywords/>
  <dc:language>en-US</dc:language>
  <cp:lastModifiedBy>GA1</cp:lastModifiedBy>
  <dcterms:modified xsi:type="dcterms:W3CDTF">2007-12-07T20:54:00Z</dcterms:modified>
  <cp:revision>1</cp:revision>
  <dc:subject/>
  <dc:title>Apologies for the delay</dc:title>
</cp:coreProperties>
</file>